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řihláška na zájmovou činnost ve školní družině.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drawing>
          <wp:inline distT="0" distB="0" distL="0" distR="0">
            <wp:extent cx="5499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u w:val="single"/>
        </w:rPr>
        <w:t xml:space="preserve">    </w:t>
      </w:r>
      <w:r>
        <w:rPr/>
        <w:drawing>
          <wp:inline distT="0" distB="0" distL="0" distR="0">
            <wp:extent cx="55118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6769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72745" cy="33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u w:val="single"/>
        </w:rPr>
      </w:pPr>
      <w:r>
        <w:rPr/>
        <w:drawing>
          <wp:inline distT="0" distB="0" distL="0" distR="0">
            <wp:extent cx="70167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4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0" cy="58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hlašuji své dítě ………………………………………….třída 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 zájmové činnosti:</w:t>
        <w:tab/>
        <w:t>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:</w:t>
        <w:tab/>
        <w:tab/>
        <w:t xml:space="preserve">PO     ÚT     ST     ČT    </w:t>
        <w:tab/>
        <w:tab/>
        <w:tab/>
      </w:r>
      <w:r>
        <w:rPr/>
        <w:t>/ zakroužkujte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skončení ZČ bude odcházet </w:t>
        <w:tab/>
        <w:tab/>
        <w:tab/>
        <w:t>a/</w:t>
        <w:tab/>
        <w:t>v doprovo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/</w:t>
        <w:tab/>
        <w:t xml:space="preserve">sám/sam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 případě, že si vyberete Keramiku vyjadřujete souhlas s příspěvkem ve výši  100,- Kč na pololetí, který bude použit na nákup materiálu do výu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volíte – li Kuchaříky, souhlasíte s tím, že si děti opatří vždy potřebné surov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tatní zájmové činnosti nevyžadují finanční spoluúča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um: ……………….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2"/>
        </w:rPr>
        <w:t>Podpis rodič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, Ostrava- Hrabůvka, Mitušova 16, příspěvková org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44:00Z</dcterms:created>
  <dc:creator>Družina</dc:creator>
  <dc:description/>
  <cp:keywords/>
  <dc:language>en-US</dc:language>
  <cp:lastModifiedBy>Petra Prokopová</cp:lastModifiedBy>
  <cp:lastPrinted>2018-08-29T11:40:00Z</cp:lastPrinted>
  <dcterms:modified xsi:type="dcterms:W3CDTF">2021-06-25T08:23:00Z</dcterms:modified>
  <cp:revision>61</cp:revision>
  <dc:subject/>
  <dc:title>Přihláška do zájmového kroužku ve školní družině</dc:title>
</cp:coreProperties>
</file>